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24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Evening Worship Service/Business Meeting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24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Thursday 10:00 a.m.                                   Adult Fellowship  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eastAsia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1………………………………………….KSBC Homecom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1…………………………………….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  <w:t>14 …………………………Graduate Recognition Lunche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2805" cy="12865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-2540</wp:posOffset>
                </wp:positionV>
                <wp:extent cx="16954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 KSBC Homecoming is just around the corner.  Memories, music, fellowship, and great food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9pt;mso-wrap-distance-left:9.05pt;mso-wrap-distance-right:9.05pt;mso-wrap-distance-top:0pt;mso-wrap-distance-bottom:0pt;margin-top:-0.2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ember KSBC Homecoming is just around the corner.  Memories, music, fellowship, and great food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01600</wp:posOffset>
                </wp:positionV>
                <wp:extent cx="1695450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uate Recognition Luncheon.  If you have a graduate you would like to honor, contact Geneva Davis or Otisann McMan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6.5pt;mso-wrap-distance-left:9.05pt;mso-wrap-distance-right:9.05pt;mso-wrap-distance-top:0pt;mso-wrap-distance-bottom:0pt;margin-top:8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duate Recognition Luncheon.  If you have a graduate you would like to honor, contact Geneva Davis or Otisann McMa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540</wp:posOffset>
                </wp:positionV>
                <wp:extent cx="186880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2763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109.2pt;mso-wrap-distance-left:9.05pt;mso-wrap-distance-right:9.05pt;mso-wrap-distance-top:0pt;mso-wrap-distance-bottom:0pt;margin-top:0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6240" cy="12763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lang w:val="en-US" w:eastAsia="en-US"/>
        </w:rPr>
        <w:drawing>
          <wp:inline distT="0" distB="0" distL="0" distR="0">
            <wp:extent cx="4075430" cy="3401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May 24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5-22T22:27:00Z</cp:lastPrinted>
  <dcterms:modified xsi:type="dcterms:W3CDTF">2015-05-23T03:57:00Z</dcterms:modified>
  <cp:revision>177</cp:revision>
  <dc:subject/>
  <dc:title/>
</cp:coreProperties>
</file>